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  <w:t>Podnikání v Regionu iráckého Kurdistá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Příme investice v R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ro investiční požadavky je třeba kontaktovat Kurdistan Investment Bo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>http://www.kurdistaninvestment.org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Head Off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Erbil City, In front of the Council of Ministers Building, 30 Metre Stre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Telephone: </w:t>
      </w:r>
      <w:r>
        <w:rPr>
          <w:rFonts w:cs="Arial" w:ascii="Arial" w:hAnsi="Arial"/>
          <w:color w:val="000081"/>
          <w:sz w:val="20"/>
          <w:szCs w:val="20"/>
          <w:lang w:eastAsia="cs-CZ"/>
        </w:rPr>
        <w:t>+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964 (0)66 2531559 / 253 5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Email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info@kurdistaninvestment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uleimaniah Bran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uleimaniah City- Hammdi Street, Kani Askan Distri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Telephone : </w:t>
      </w:r>
      <w:r>
        <w:rPr>
          <w:rFonts w:cs="Arial" w:ascii="Arial" w:hAnsi="Arial"/>
          <w:color w:val="000081"/>
          <w:sz w:val="20"/>
          <w:szCs w:val="20"/>
          <w:lang w:eastAsia="cs-CZ"/>
        </w:rPr>
        <w:t>+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964 (0)53 312 39 07 / 312 39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Email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suli@kurdistaninvestment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ohuk Bran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ohuk City - 1st Shubat Stre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Telephone : </w:t>
      </w:r>
      <w:r>
        <w:rPr>
          <w:rFonts w:cs="Arial" w:ascii="Arial" w:hAnsi="Arial"/>
          <w:color w:val="000081"/>
          <w:sz w:val="20"/>
          <w:szCs w:val="20"/>
          <w:lang w:eastAsia="cs-CZ"/>
        </w:rPr>
        <w:t>+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964 (0)62 7627175 / 7627 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duhok@kurdistaninvestment.org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Kurdistan Investment Law je možné nalézt na webu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http://www.krg.org/articles/detail.asp?lngnr=12&amp;smap=03010800&amp;rnr=145&amp;anr=18620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cs-CZ"/>
        </w:rPr>
        <w:t xml:space="preserve">The Kurdistan Region: Invest in the Future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is a publication produced by the KRG that gives 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overview of investment opportunities in many sectors. The PDF versions can be viewed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ownloaded from these link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2009 edition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http://www.krg.org/uploads/documents/invest_in_kurdistan_200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2008 edition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http://www.krg.org/uploads/documents/Invest_in_the_Future_200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Hard copies can be obtained from the Kurdistan Regional Government (KRG) Department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Foreign Relations in Erbil, KRG offices abroad and the publisher Newsdesk Media, e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>info@newsdeskmedia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HAMBERS OF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OMMER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ERBIL CHAMBER OF COMMER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Nearly 20,000 members of which 16,000 were registered as trading companies, abou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1,000 were industrial firms and over 2,000 were other types of business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resident: Mr Dara Jalil Khay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erbilchamber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Email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erbilchamberofcommerce@yahoo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el: +964 (0)66 2222014, +964 (0)66 2222162, +964 (0)66 223067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isiting address: Aras Street, Chamber of commerce BLDG., Erbil, Kurdistan Region, Ir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SULEIMANIAH CHAMBER OF COMMER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Over 30,000 memb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hairman: Mr Hassan Baqi Hawra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sulcci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Email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 xml:space="preserve">info@sulcci.com ; sulaimanychamber@yahoo.com </w:t>
      </w:r>
      <w:r>
        <w:rPr>
          <w:rFonts w:cs="Arial" w:ascii="Arial" w:hAnsi="Arial"/>
          <w:color w:val="000081"/>
          <w:sz w:val="20"/>
          <w:szCs w:val="20"/>
          <w:lang w:eastAsia="cs-CZ"/>
        </w:rPr>
        <w:t xml:space="preserve">;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info@sule-chamber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el: +964 (0)53 312 3293 / 3772 / 684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Fax: +964 (0)52 312 69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isiting address: Sulaimany Salim St, Opp. Sulaimany Museum, SCC Building, Kurdistan Regio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r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DUHOK CHAMBER OF COMMER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resident: Mr Ayad H. Abdul Hal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duhokchamber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Email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info@duhokchamber.com , ayad@duhokchamber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Alternative email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abdulhalim_h@yahoo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el: +964 (0)750 471 78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Mr Abdulsalam Salih al-Doski - Adviser, Tel: </w:t>
      </w:r>
      <w:r>
        <w:rPr>
          <w:rFonts w:cs="Arial" w:ascii="Arial" w:hAnsi="Arial"/>
          <w:color w:val="000081"/>
          <w:sz w:val="20"/>
          <w:szCs w:val="20"/>
          <w:lang w:eastAsia="cs-CZ"/>
        </w:rPr>
        <w:t>+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964 (0)62 722 16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Mr Mustafa Ramazan Ahmed - Manager, Tel: </w:t>
      </w:r>
      <w:r>
        <w:rPr>
          <w:rFonts w:cs="Arial" w:ascii="Arial" w:hAnsi="Arial"/>
          <w:color w:val="000081"/>
          <w:sz w:val="20"/>
          <w:szCs w:val="20"/>
          <w:lang w:eastAsia="cs-CZ"/>
        </w:rPr>
        <w:t>+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964 (0)62 722 463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CONTRACTORS UN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he Kurdistan Contractors Union represents local contracting compani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resident: Mr Ahmad Aziz Reka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balendaran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Email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balendaran@yahoo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el: +964 (0)53 321 049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el: +964 (0)7701 43333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el: +964 (0)77014358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el: +964 (0)750 112 696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IMPORTERS AND EXPORTERS UNION OF IRAQ, KURDISTAN REG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he Kurdistan branch of the Importers and Exporters Union represents local companies that tr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nternational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hairman: Mr Mustafa Abdulrahman Abdulla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http://www.ieku.org/English.asp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For contact details, please se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>http://www.ieku.org/Lqekanman_E.aspx?Babet=Part&amp;Nawnishan=Lqekanm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RADE AND INDUSTRY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NQUIR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For trade enquires please contact the Ministry of Trade and Indust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>http://www.kurdistanmot.com/en/mail.ph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RADE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ISSIONS TO THE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URDISTAN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EG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he KRG welcomes inward trade or investment missions. Companies and trade associations c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ontact the KRG for advice on visiting the Region and exploring business opportuniti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The KRG Department of Foreign Relations, Erbil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dfr@krg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KRG Representation to the UK, London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uk@krg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KRG Representation to the US, Washington DC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us@krg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ee also contact details for all of the KRG Representations abroa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>http://www.krg.org/articles/detail.asp?rnr=161&amp;lngnr=12&amp;smap=04080100&amp;anr=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he KRG regularly welcomes and assists inward business delegations from many countri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ncluding from the Czech Republic, France, Germany, Italy, Japan, Jordan, South Kore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Lebanon, Spain, Turkey, the US and the UK. Please contact your country’s trade ministry or tr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ssociations to enquire about their missions to the Kurdistan Reg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he US Department of Commerce Iraq Investment and Reconstruction Task Force (IIRTF),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iddle East Association (a leading British trade association), and Invest Northern Ireland (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official trade and investment agency) have organised and led trade missions to the Kurdis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Region. Please contact the IIRTF, the MEA or Invest Northern Ireland if you would like to kno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ore about participating in one of their missions and their criteria or conditions for participan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>http://trade.gov/iraq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>http://www.the-mea.co.uk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>http://www.investni.com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RAVEL AND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I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For information on flights to the Kurdistan Region please se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>http://www.krg.org/articles/detail.asp?rnr=154&amp;lngnr=12&amp;smap=03017500&amp;anr=115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For general information about the Kurdistan Region in Iraq please visit the Kurdistan Reg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Government website,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http://www.krg.org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For tourism information please see the Kurdistan Regional Government websi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>http://www.krg.org/articles/detail.asp?rnr=153&amp;lngnr=12&amp;smap=03016400&amp;anr=186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For visa information, please contact your nearest Iraqi embassy, or email the KRG at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dfr@krg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 xml:space="preserve">uk@krg.org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or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us@krg.o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OW TO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ET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P A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OMPANY OR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RANCH IN THE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URDISTAN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EGION IN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RAQ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cs-CZ"/>
        </w:rPr>
        <w:t>NOTE: IT IS STRONGLY ADVISED TO SEEK APPROPRIATE LOCAL LEGAL ADV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ost of the procedures outlined below can be undertaken by a local lawyer and accountant.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find a local lawyer please contact the Kurdistan Lawyers Syndicate, Mr Sirwan Alla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 xml:space="preserve">sirwan_lawyer@yahoo.com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or Mr Kaka Rash Nakshbandi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kba_1993@yahoo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Local lawyers offering company registration advice and services inclu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onsultant Lawyer Mr Karkhi K. Abdulwahab, Erb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ember of the International Bar Associ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>karkhikamal@yahoo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el. +964 (0)66 222 85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Nuri Yaba Law off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Erbil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 xml:space="preserve">bangeen@nuriyabalaw.com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, Tel. +964 (0)66 223 4849, +964 (0)750 456 465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Baghdad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sarab@nuriyabalaw.com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, Tel. +964 (0)7701 26238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Foreign companies wishing to register a branch in the Kurdistan Reg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hese are some of the steps involved in opening a branch office. Reputable local lawyers c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dvise and assist with the process. The following documents and forms can be provided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English, Kurdish or Arabi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1. Certified copy of company's registered na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2. Company registration certificate, authorised by the company's country of origin, and certifi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y the nearest Iraqi embassy or official KRG representation abroad. See the list of K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representations abroad on the KRG websi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>http://www.krg.org/articles/detail.asp?rnr=161&amp;lngnr=12&amp;smap=04080100&amp;anr=6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3. Letter from the main company, on company letterhead, authorising the opening of a bran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office in Kurdistan. This letter should identify the branch office's lawyer and accountant (bo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ust be Iraqi), and the authorised branch manager (can be any nationality). At least thr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residents of the Kurdistan Region as company employees and their positions stated. Th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letter should also be certified by the nearest Iraqi embassy or an official KRG repres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bro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4. Deposit of funds (exact amount depends on the type of company) to be held in escrow by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Kurdistan Regional Government during the period the company operates in the Kurdis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Region. The funds will be returned when the company leaves the Reg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5. A copy of the main company's financial statements covering the previous ye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6. A branch registration fee of 200,000 Iraqi Dina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7. Certified rental contract for the branch premises in the Kurdistan Reg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8. Certified copies of work contracts (if any) that the company has signed in the Kurdist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Reg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9. Completion of the Foreign Branch or Trade Office Registration Form, to reserve and regis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he branch office. This is available from the KRG Ministry of Trade and Industry or y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lawyer can obtain and complete it for yo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10. Certified copies of the passports of foreign partners/employees, and ID cards of Iraq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employees. Foreign employees should obtain residency from the Ministry for the Interi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11. Letter from an Iraqi lawyer affirming the validity and legality of all the above docum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12. The KRG Ministry of Trade General (Company Registration Directorate) is responsible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ompany and branch registration, please see the trade ministry webs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  <w:t xml:space="preserve">http://www.mtikrg.org/English.aspx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for more detail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Requirements for opening a new company (not a branch offic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1. Minutes must be taken of an inaugural Board meeting held at the companies registered off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n Kurdistan. A Managing Director and all members of the board must be appointed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inutes are signed by all shareholders (or their nomine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2. Each shareholder needs to provide two passport photographs and a copy of his/her passpo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3. A Foundation Contract to be prepared by a lawyer registered in Kurdistan. This 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ompulsory. A local lawyer must subsequently be retained by the compa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4. Company name has to be registered at the relevant Chamber of Commerce in either Erbil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ohuk or Suleimania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5. Accounts have to be prepared and signed off by a local accountant who must be a mem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of the local Syndicate of Accounta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Approximate costs of establishing an off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ompany registration fee: $3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Legal/Solicitor fees: $2,000 - 5,000 depending on size of compa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onthly legal retainer: $ 5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ccountants fees (set-up): $1,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onthly accounts thereafter: $2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Office* $2,500 – 3,500 per mon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ar &amp; Driver $1,000 per mon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Guards** $400 per guard per mon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Generator purchase cost $7,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iesel and maintenance $300 per mon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Notes on office and staff costs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* Office space and housing are the same. There is still a great shortage in designated off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pace so it is normal to rent a house and turn it into an office with accommod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** Depending on the size of the company and the number of staff, it is advisable to employ f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Guards to work in shifts (two on and two off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n Office manager would expect a wage in the region of $1,000-1,500 per month. If required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ecretary/translator would earn approx $700-1,000 per month according to age and experience. 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s expected to provide lunch and other meals as necessary for staff, a food bill for two peop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would come to approximately $150-200 per mont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RADE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HOWS AND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XHIBITIONS IN THE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URDISTAN 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EG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(In chronological ord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Erbil Trade Solo Exhibition for Construction and Municipalities  &amp; Erbil St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pyramidsfair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Erbil International Book Fa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Airports Expansion, Cargo &amp; Logistics Conference and Exhibition, Erb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http://www.arabianreach.com/iraq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Iranian Industries Fair, Erb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urmiafair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Italian Expo for Industries and Technologies, Erb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italianexpo.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DBX Duhok International Ex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http://dbxkurdistan.com/duho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Project Iraq, PMV Iraq, and Elenex Iraq, Erb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 xml:space="preserve">www.project-iraq.com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 xml:space="preserve">www.elenex-iraq.com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and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ifpiraq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hese three exhibitions, Project Iraq, PMV Iraq and Elenex Iraq will be held concurrent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 xml:space="preserve">www.makinat-iraq.com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and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ifpiraq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Iraq Medicare Fair, Erb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 xml:space="preserve">www.iraqmedicare.com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and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ifpiraq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Suleimaniah International Ex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pyramidsfair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Erbil International Trade Fair, Erb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 xml:space="preserve">www.eif-expo.com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and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ifpiraq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Erbil International Fair is the largest general trade fair in Iraq covering various economic secto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upported by a large number of trade promotion agencies, chambers of commerce, tr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ssociations, ministries and embassies, the fair will attract more than 850 exhibitors from over 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ountries from around the Middle East, Asia, the Americas and Europ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DBX Suleimaniah International Ex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http://dbxkurdistan.com/sulaymaniyah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uleimaniah is Kurdistan’s most populous city and governorate. Organised by the Iraqi-Americ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hamber of Commerce and Industry, the DBX Suleimaniah International Expo is in its seven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year and growing fast. Over 550 international and local companies participated last yea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ttracting more than 95,000 visito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Iraq Agro-Food Fair, Erb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iraqagrofood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Suleimaniah Build Ex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pyramidsfair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Household and Hotel Equipment Fair, Erb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pyramidsfair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5Expo, Erbil,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Website: </w:t>
      </w:r>
      <w:r>
        <w:rPr>
          <w:rFonts w:cs="Arial" w:ascii="Arial" w:hAnsi="Arial"/>
          <w:color w:val="0000FF"/>
          <w:sz w:val="20"/>
          <w:szCs w:val="20"/>
          <w:lang w:eastAsia="cs-CZ"/>
        </w:rPr>
        <w:t>www.pyramidsfair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Batang;바탕" w:cs="Mangal"/>
      <w:color w:val="auto"/>
      <w:kern w:val="2"/>
      <w:sz w:val="24"/>
      <w:szCs w:val="24"/>
      <w:lang w:val="en-US" w:eastAsia="ko-KR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atang;바탕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hok@kurdistaninvestment.org" TargetMode="External"/><Relationship Id="rId3" Type="http://schemas.openxmlformats.org/officeDocument/2006/relationships/hyperlink" Target="http://www.krg.org/articles/detail.asp?lngnr=12&amp;smap=03010800&amp;rnr=145&amp;anr=186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3:07Z</dcterms:created>
  <dc:creator/>
  <dc:description/>
  <dc:language>en-US</dc:language>
  <cp:lastModifiedBy/>
  <cp:revision>0</cp:revision>
  <dc:subject/>
  <dc:title/>
</cp:coreProperties>
</file>