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lected exhibition in Iraq 20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QDEX : Defense, Security, and Aviation Fair Exhibition 2017 (5.-7. březen 2017) Baghda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RBIL MACHINEX, strojírenství, nestanoveno, květen, Erbí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RBIL STYLE, textil, 1.- 6. květen, Erbí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RAQ MINING 2017, nestanov. květen, konference o těžbě a zpracování nerostů, BEIRU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RAQ HVAC EXPO + IRAQ FLOWER EXPO + FURNEXPO + IRAQ URBAN EXPO, 14.-17. září 2017, Erbíl (topení, klimatizace, čisteni vody, květiny, nábytek, projekce a stavba rodinných domů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th Erbil Oil &amp; Gas Exhibition 2017, 27.-30. září 2017, Erbil , Iraq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rbil Building 2017, 27.-30. září, 2017, Erbí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RAQ MEDICARE EXPO – neupřesněno, září, Erbí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SRAH BULDING, 1. - 4. října, Basr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ERGY IRAQ, 23 – 26. října, Erbí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RBIL INTERNATIONAL FAIR – nestanoveno, říjen, Erbíl (zemědělství,voda, komunikace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RAQ ERBIL AGROFOOD, 20. – 23. listopad, Erbí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RAQ MEDICARE BAGHDAD, nestanoveno prosinec, Bagdá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LAIMANIAH BUILDEXPO and FOODEXPO, nestanoveno, prosinec, Sulejmá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Batang;바탕" w:cs="Mangal"/>
      <w:color w:val="auto"/>
      <w:kern w:val="2"/>
      <w:sz w:val="24"/>
      <w:szCs w:val="24"/>
      <w:lang w:val="en-US"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atang;바탕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6:08Z</dcterms:created>
  <dc:creator/>
  <dc:description/>
  <dc:language>en-US</dc:language>
  <cp:lastModifiedBy/>
  <cp:revision>0</cp:revision>
  <dc:subject/>
  <dc:title/>
</cp:coreProperties>
</file>